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Ao primeiro dia do mês de fevereiro ano de dois mil e sete, foi realizada a segunda  reunião ordinária do Conselho Administrativo da Caixa de Previdência dos Servidores Municipais de Cubatão (2005/2007), com a presença dos </w:t>
      </w:r>
      <w:r>
        <w:rPr>
          <w:b/>
          <w:szCs w:val="24"/>
        </w:rPr>
        <w:t xml:space="preserve">conselheiros   Mário Luiz da Silva, Léa Natalina Pucciarello, Ademário Martins de Barros, Antônio Carlos Garcia e Edmilson Machado Gomes. </w:t>
      </w:r>
      <w:r>
        <w:rPr>
          <w:szCs w:val="24"/>
        </w:rPr>
        <w:t xml:space="preserve">Foram injustificadas as ausências dos conselheiros </w:t>
      </w:r>
      <w:r>
        <w:rPr>
          <w:b/>
          <w:szCs w:val="24"/>
        </w:rPr>
        <w:t>Robson Buarque Melo, João Carlos Oliveira Cruz,  Dione Soares Porto Rodrigues e Marlene de Araújo Santos</w:t>
      </w:r>
      <w:r>
        <w:rPr>
          <w:szCs w:val="24"/>
        </w:rPr>
        <w:t xml:space="preserve">. O Vice-presidente do Conselho, Mário Luiz da Silva, na ausência do Presidente João Carlos Oliveira Cruz iniciou  os trabalhos às 10h16m pela ordem do dia com a leitura do processo </w:t>
      </w:r>
      <w:r>
        <w:rPr>
          <w:b/>
          <w:szCs w:val="24"/>
        </w:rPr>
        <w:t xml:space="preserve">1296/1992 </w:t>
      </w:r>
      <w:r>
        <w:rPr>
          <w:szCs w:val="24"/>
        </w:rPr>
        <w:t xml:space="preserve">referente à solicitação de reenquadramento do  Sr. </w:t>
      </w:r>
      <w:r>
        <w:rPr>
          <w:b/>
          <w:szCs w:val="24"/>
        </w:rPr>
        <w:t>Lourimar da Silva Vieira</w:t>
      </w:r>
      <w:r>
        <w:rPr>
          <w:szCs w:val="24"/>
        </w:rPr>
        <w:t>, onde</w:t>
      </w:r>
      <w:r>
        <w:rPr>
          <w:b/>
          <w:szCs w:val="24"/>
        </w:rPr>
        <w:t xml:space="preserve">  </w:t>
      </w:r>
      <w:r>
        <w:rPr>
          <w:szCs w:val="24"/>
        </w:rPr>
        <w:t xml:space="preserve">foi realizada a leitura do processo pelos conselheiros, e devido a complexidade dos fatos, os conselheiros divergiram em suas opiniões e em função disto foram indicadas 3 opções para votação, onde a conselheira Léa sugeriu o envio de ofício à Prefeitura Municipal conforme parecer jurídico e em seguida retornar a este conselho – foi rejeitada por votação. O conselheiro Ademário Martins sugeriu a solicitação de Listagem com os nomes de todos os funcionários contendo Nome – Cargo/Função – Tempo no Cargo – Escolaridade e Qualificação exigida para o cargo/função conforme tabela de Cargos e Salários - foi rejeitada por votação. O conselheiro Edmilson Machado sugeriu a elaboração de Processo de Sindicância conforme indicação do Sr. Superintende, a qual foi aceita pela maioria. </w:t>
      </w:r>
      <w:r>
        <w:rPr>
          <w:b/>
          <w:szCs w:val="24"/>
        </w:rPr>
        <w:t xml:space="preserve">Processo 1296/1992 – Lourimar da Silva Vieira – solicitação de reenquadramento:  </w:t>
      </w:r>
      <w:r>
        <w:rPr>
          <w:szCs w:val="24"/>
        </w:rPr>
        <w:t xml:space="preserve">  autorizamos a abertura de Sindicância para apuração dos fatos narrados às fls. 105 deste processo. Com relação ao requerido pelo Sr. Lourimar da Silva Vieira é de se oficiar à Prefeitura Municipal de Cubatão para que demonstrem o posicionamento da municipalidade adotada nestes casos. Na seqüência retorne a este conselho para análise, anexando-se ainda o levantamento nominal dos ocupantes de todos os cargos com as respectivas qualificações pessoais e as exigidas pela Caixa de Previdência. </w:t>
      </w:r>
      <w:r>
        <w:rPr>
          <w:b/>
          <w:szCs w:val="24"/>
        </w:rPr>
        <w:t>Processo 0838/2004 – Proposta de Credenciamento da PRÓ-SAÚDE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com a presença do Sr. Superintendente Luiz Carlos da Silva Oliveira que salientou que a demora na providência em se credenciar a PRÓ-SAÚDE está gerando uma despesa muito alta, por conta de que os mutuários estão utilizando os serviço via UNIMED, conforme demonstrado em fls. 150 do processo 0838/2004, este conselho, embora tenha indeferido anteriormente e que após verificar fatos novos às fls. 150/152 que o custo demonstrado com o não credenciamento direto verificou-se muito oneroso, bem como os pareceres jurídicos encartados em fls. 132,133 e 136, o conselho decidiu rever sua posição visando o melhor atendimento para o mutuário com um custo bem menor do que o aplicado pela UNIMED, restou então colocar em votação, onde decorreu-se da seguinte maneira: os conselheiros Ademário Martins e Edmilson votaram a favor do credenciamento, decidindo que sua manutenção dependerá do parecer do procurador “concursado” da autarquia que está em fase de admissão, e que após isso retorne ao conselho para análise de seu parecer para conclusão final.  Os conselheiros Antônio Carlos e Léa Natalina votaram contra o credenciamento mantendo  a discordância do parecer jurídico emitido pelos assessores técnicos da caixa. Em função do empate na votação, o conselheiro  Mário Luiz votou a favor do credenciamento, que se manterá até que se tenha  parecer efetivo do procurador jurídico, resultando assim na </w:t>
      </w:r>
      <w:r>
        <w:rPr>
          <w:b/>
          <w:szCs w:val="24"/>
        </w:rPr>
        <w:t>APROVAÇÃO</w:t>
      </w:r>
      <w:r>
        <w:rPr>
          <w:szCs w:val="24"/>
        </w:rPr>
        <w:t xml:space="preserve"> da PROPOSTA DE CREDENCIAMENTO. O conselheiro Edmilson Machado solicitou a realização de uma reunião extraordinária constando os seguintes itens: 1 – Definição da data da eleição para a formação do próximo conselho; 2 – analisar situação dos conselheiros faltosos; 3 – convocação do Sr. Sílvio Alvarez para esclarecer os fatos referentes aos procedimentos odontológicos. Fica previamente marcada a 1ª reunião extraordinária para o dia 8 de fevereiro de 2007. Nada mais havendo a declarar, foi dada por encerrada a presente reunião às 11h56m. Eu, Ademário Martins de Barros, lavro esta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0:00Z</dcterms:created>
  <dc:creator>cpsmc</dc:creator>
  <dc:description/>
  <dc:language>en-US</dc:language>
  <cp:lastModifiedBy>usuario</cp:lastModifiedBy>
  <cp:lastPrinted>2006-12-21T10:35:00Z</cp:lastPrinted>
  <dcterms:modified xsi:type="dcterms:W3CDTF">2007-02-01T15:17:00Z</dcterms:modified>
  <cp:revision>6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859469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o conselho Administrativo</vt:lpwstr>
  </property>
</Properties>
</file>